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17"/>
          <w:szCs w:val="17"/>
          <w:lang w:val="en-US"/>
        </w:rPr>
        <w:t>To:</w:t>
      </w:r>
      <w:r>
        <w:rPr>
          <w:rFonts w:cs="Tahoma" w:ascii="Tahoma" w:hAnsi="Tahoma"/>
          <w:sz w:val="17"/>
          <w:szCs w:val="17"/>
          <w:lang w:val="en-US"/>
        </w:rPr>
        <w:t> kabeadria.com&gt;</w:t>
        <w:br/>
      </w:r>
      <w:r>
        <w:rPr>
          <w:rFonts w:cs="Tahoma" w:ascii="Tahoma" w:hAnsi="Tahoma"/>
          <w:b/>
          <w:bCs/>
          <w:sz w:val="17"/>
          <w:szCs w:val="17"/>
          <w:lang w:val="en-US"/>
        </w:rPr>
        <w:t>Date:</w:t>
      </w:r>
      <w:r>
        <w:rPr>
          <w:rFonts w:cs="Tahoma" w:ascii="Tahoma" w:hAnsi="Tahoma"/>
          <w:sz w:val="17"/>
          <w:szCs w:val="17"/>
          <w:lang w:val="en-US"/>
        </w:rPr>
        <w:t> 02/15/2016 05:11 PM </w:t>
        <w:br/>
      </w:r>
      <w:r>
        <w:rPr>
          <w:rFonts w:cs="Tahoma" w:ascii="Tahoma" w:hAnsi="Tahoma"/>
          <w:b/>
          <w:bCs/>
          <w:sz w:val="17"/>
          <w:szCs w:val="17"/>
          <w:lang w:val="en-US"/>
        </w:rPr>
        <w:t>Subject: BRV-690 arbetsorder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ej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an du vidarebefodra detta till kabe Service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betsorder av Kabe 740 2015 BRV-690 (Ägare av bilen, Martti Merikanto.)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ilen är bokad 16.02.2016 siljaline mot Stockholm och vidare till Kabe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Centrallåset fungerar inte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  <w:lang w:val="en-US"/>
        </w:rPr>
        <w:t>Enligt Mega-Auto "Fiat" så är felet någonstans i Kabe???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 xml:space="preserve">Är det garantijob eller inte? vet ei innan felet hittas. </w:t>
      </w:r>
      <w:r>
        <w:rPr>
          <w:rFonts w:cs="Tahoma" w:ascii="Tahoma" w:hAnsi="Tahoma"/>
          <w:sz w:val="20"/>
          <w:szCs w:val="20"/>
          <w:lang w:val="en-US"/>
        </w:rPr>
        <w:t>Har det att göra med älgolyckan? har fungerat innan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Test av batterierna förbrukar något mer än normalt när huvudströmmen är av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Test av vattensystemet att allt är ok samt tömmning av vattensystemet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Invändig slutstädning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Tvätta innan kaross reparation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Reparation av vänster sida, 1 st hål + 1 st mindre del intryckt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ackering av hela vänstra sida och nya dekaler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-Meddela när bilen beräknas vara i Helsingfors.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ack på förhand till alla som hjäper till att få arbetet utfört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kicka fakturan til Jyväs-Caravan Oy så skickar jag vidare det till försäkringsbolaget If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unden godkände inte annat än fabriksreparation, och det gick försäkringsbolaget med på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0"/>
          <w:szCs w:val="20"/>
          <w:lang w:val="en-US"/>
        </w:rPr>
        <w:t>Det går bra att ringa eller via mail vid äventuella frågor. </w:t>
        <w:br/>
        <w:br/>
      </w:r>
      <w:r>
        <w:rPr>
          <w:rFonts w:cs="Tahoma" w:ascii="Tahoma" w:hAnsi="Tahoma"/>
          <w:sz w:val="20"/>
          <w:szCs w:val="20"/>
        </w:rPr>
        <w:t>Mvh:</w:t>
        <w:br/>
        <w:t>Jyväs-Caravan Oy</w:t>
        <w:br/>
        <w:t>Jouni Sorvari</w:t>
        <w:br/>
        <w:t>+35840-52948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3:00Z</dcterms:created>
  <dc:creator>Mara</dc:creator>
  <dc:description/>
  <dc:language>en-US</dc:language>
  <cp:lastModifiedBy>Mara</cp:lastModifiedBy>
  <cp:lastPrinted>2016-06-30T15:39:00Z</cp:lastPrinted>
  <dcterms:modified xsi:type="dcterms:W3CDTF">2016-06-30T12:43:00Z</dcterms:modified>
  <cp:revision>2</cp:revision>
  <dc:subject/>
  <dc:title/>
</cp:coreProperties>
</file>