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/>
          <w:color w:val="000000"/>
          <w:sz w:val="22"/>
          <w:shd w:fill="auto" w:val="clear"/>
        </w:rPr>
        <w:t>Kabe 740 T</w:t>
        <w:tab/>
        <w:tab/>
        <w:tab/>
        <w:tab/>
        <w:t>16.11.2016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/>
          <w:color w:val="333333"/>
          <w:sz w:val="22"/>
          <w:shd w:fill="auto" w:val="clear"/>
        </w:rPr>
        <w:t>Seuraavat toimenpiteet kuntoon: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333333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>1. Auto toimitetaan Jyväs Caravaniin, lavetilla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333333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 xml:space="preserve">   </w:t>
      </w: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>Suoritetaan molempien kylkien maalaus. Asennetaan teippaukset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333333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 xml:space="preserve">   </w:t>
      </w: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>Maalausta varten poistetaan ikkunat, luukut ja muut mitkä vaikuttavat maalaukseen.          Maalaukselle takuu kirjallinen takuu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333333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 xml:space="preserve">   </w:t>
      </w: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>Suoritetaan vuotuinen tiiviysmittaus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333333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 xml:space="preserve">   </w:t>
      </w: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>Tehtaalta kirjallinen  1 vuoden takuu thdystä paikkauksesta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>[ Nämä toimenpiteet kuntoon edellämainitulla tavalla ]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333333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>2. Asennetaan uudet akut (etu+takapää)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333333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 xml:space="preserve">   </w:t>
      </w: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>Suoritetaan keskulukituksen tarkastus / kunnostus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333333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 xml:space="preserve">   </w:t>
      </w: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>Tarkistetaan / korjataan akkujen tyhjentymisen syy.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 xml:space="preserve">   </w:t>
      </w: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>[ Nämä kuntoon kun olivat elivat kunnossa ennen kolaria }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333333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>3. Etupalkin osalta annetaan (5) viidenvuoden kirjallinen takuu jos lasi rikkoutuu ilman mitään selkeä syytä (kivi ??)(vakuutusyhtiö)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333333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 xml:space="preserve">   </w:t>
      </w: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>[  Vakuutusyhtiö antaa takuun koska on määrännyt korjaustoimen  ]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>4. Konepellin paikoillen asennus /korjaus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>5. Kaikki loput tarrat paikoilleen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>6. Sisä- ja ulkopuolen pesu /siivous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>7. Auto toimitetaan Mäntsälään puhtaana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333333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>8. Aikaisemmin emme ole tuoneet asiaa esille mutta kun kävimme tuomarin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333333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 xml:space="preserve">   </w:t>
      </w: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>kanssa katsomassa auto niin en saanut asunto-osan lukkoon avainta sisälle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333333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 xml:space="preserve">   </w:t>
      </w: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>Lukkoa on jollain yritetty rassata auki. Sen kunnostaminen kuntoon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 xml:space="preserve">   </w:t>
      </w: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>[  Tämä pitää laitta kuntoon ja tarvittaessa tehtävä ilmoitus poliisille ]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>9. Loppuhommasta tehdään kirjallinen sopimus jonka molemmat osapuolet      allekirjoittaa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333333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>Näillä suorituksilla / korjauksisilla hyväksymme vastaanoton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color w:val="333333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>Nämä toimenpiteethän autossa pitäisi olla kunnossa, ainakin oli ennen kolaria..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>Eli tässä ei ole mitään uutta ja kaikki nuo edellä olevat toimenpiteet on luvattu kirjalliseti tehdä.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>Vastaus yhden vuorokauden sisällä ja aikaa hommalle on (1) yksikuukausi.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333333"/>
          <w:sz w:val="22"/>
          <w:shd w:fill="auto" w:val="clear"/>
        </w:rPr>
        <w:t>M.Merikanto</w:t>
      </w:r>
    </w:p>
    <w:p>
      <w:pPr>
        <w:pStyle w:val="Normal"/>
        <w:spacing w:lineRule="atLeast" w:line="100" w:before="0" w:after="120"/>
        <w:jc w:val="left"/>
        <w:rPr>
          <w:rFonts w:ascii="Arial" w:hAnsi="Arial" w:eastAsia="Arial" w:cs="Arial"/>
          <w:b w:val="false"/>
          <w:b w:val="false"/>
          <w:color w:val="auto"/>
          <w:sz w:val="2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artti merikanto</cp:lastModifiedBy>
  <dcterms:modified xsi:type="dcterms:W3CDTF">2017-08-18T09:23:44Z</dcterms:modified>
  <cp:revision>0</cp:revision>
  <dc:subject/>
  <dc:title/>
</cp:coreProperties>
</file>